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Klauzula informacyjna - ROD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podstawie rozporządzenia Parlamentu Europejskiego i Rady (UE) 2016/679 z dnia 27 kwietnia 2016 r.                    w sprawie ochrony osób fizycznych w związku z przetwarzaniem danych osobowych  i w sprawie swobodnego przepływu takich danych oraz uchylenia dyrektywy 95/46/WE (ogólnego rozporządzenia o ochronie danych), Dz.U.UE.L.2016.119.1 (dalej: RODO), informujemy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ucznia i jego rodziców (opiekunów prawnych) jest Zespół Szkolno – Przedszkolny nr 3 w Łodzi (zwany dalej: szkoła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 sprawach z zakresu ochrony danych osobowych należy kontaktować się  z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Inspektorem Ochrony Danych pod adresem: </w:t>
      </w:r>
      <w:hyperlink r:id="rId2">
        <w:r>
          <w:rPr>
            <w:rStyle w:val="InternetLink"/>
            <w:b/>
            <w:bCs/>
            <w:sz w:val="20"/>
            <w:szCs w:val="20"/>
          </w:rPr>
          <w:t>iod.zsp3@cuwo.lodz.pl</w:t>
        </w:r>
      </w:hyperlink>
      <w:r>
        <w:rPr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ne osobowe ucznia oraz jego rodziców (opiekunów prawych) są przetwarzane w celach wynikających z przepisów prawa a zawłaszcza ustawy Prawo oświatowe, ustawy o systemie oświaty, ustawy o systemie informacji oświatowej oraz aktów prawnych wydanych na podstawie tych ustaw,            w tym zwłaszcza dla zapewnienia uczniowi nauczania w szkole, dokumentowania jego przebiegu, realizowania praw i obowiązków ucznia wynikających  z przepisów prawa oraz Statutu szkoły, przy czym podstawę przetwarzania danych osobowych na gruncie RODO stanowią przede wszystkim art. 6 ust. 1 lit. c, e i f oraz art. 9 ust. 2 lit. g tego rozporządzenia; niekiedy podstawą prawną przetwarzania danych osobowych przez szkołę może być dobrowolna zgoda na przetwarzanie danych uzyskiwana na zasadach określonych w art. 6 ust. 1 lit. a lub art. 9 ust. 2 lit. a w związku z art. 7 RODO;</w:t>
      </w:r>
    </w:p>
    <w:p>
      <w:pPr>
        <w:pStyle w:val="Akapitzlist"/>
        <w:spacing w:lineRule="auto" w:line="240"/>
        <w:jc w:val="both"/>
        <w:rPr/>
      </w:pPr>
      <w:r>
        <w:rPr>
          <w:sz w:val="20"/>
          <w:szCs w:val="20"/>
        </w:rPr>
        <w:t>Dane osobowe osób kontaktujących się ze szkołą będą przetwarzane w celu udzielenia odpowiedzi na zadane pytanie na podstawie prawnie uzasadnionego interesu administratora (art. 6 ust.1 lit. f RODO);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ne osobowe klientów/kontrahentów szkoły będą przetwarzane w celu realizacji zawartych umów na podstawie art. 6 ust.1 lit. b i f ROD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owe wówczas, gdy wynika to wprost z przepisów prawa,                o których wyżej mowa lub rozporządzeń wydanych na ich podstawie, w pozostałym zakresie nie jest obowiązkowe, jednak jest warunkiem umożliwiającym realizację praw                    i obowiązków ucznia, zawarcia umowy czy też udzielenia odpowiedz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Odbiorcą danych osobowych zawartych we wniosku mogą być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i podmioty uprawnione do tego na podstawie przepisów praw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uprawnione podmioty zapewniające szkole obsługę informatyczną lub bhp</w:t>
        <w:br/>
        <w:t>na podstawie umów powierzenia przetwarzania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mioty organizujące olimpiady, konkursy i inne wydarzenia edukacyjne, praktyki, w których uczeń bierze udział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 ani do organizacji międzynarodowej,                a gdyby miało się to odbywać, pozostanie zgodne z zasadami wynikającymi z ROD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Dane zgromadzone w związku z nauczaniem w szkole będą przechowywane przez okres wynikający              z ustawy Prawo Oświatowe oraz przepisów podatk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Podmiotom danych przysługuje prawo dostępu do danych osobowych, żądania ich sprostowania lub usunięcia, a także prawo do żądania ograniczenia przetwarzania                                                                            w przypadkachokreślonychwart.18RODO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Podmiot danych ma prawo do wniesienia sprzeciwu, którego realizacja uzależniona jest od spełnienia kryteriów wynikających z art. 21 RODO, osobom tym przysługuje również prawo do przenoszenia danych, ale jego realizacja zależy od spełnienia warunków określonych zart.20RODO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W Szkole nie dochodzi do wyłącznie zautomatyzowanego podejmowania decyzji ani do profilowania,              o których mowa w art. 22 ust. 1 i 4 RODO, co oznacza, że żadne decyzje dotyczące ucznia, jego rodziców (opiekunów prawnych) nie zapadają wyłącznie automatycznie oraz że nie buduje się żadnych profili tych osób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sz w:val="20"/>
          <w:szCs w:val="20"/>
        </w:rPr>
        <w:t>Jeśli przetwarzanie danych osobowych narusza obowiązujące przepisy prawa możliwe jest wniesienie skargi do organu nadzorczego, którym jest Prezes Urzędu Ochrony Danych Osobowych, ul. Stawki 2, 00-193 Warszawa;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Załącznik nr 18 do Polityki Ochrony Danych Osobowych w Zespole Szkolno-Przedszkolnym nr 3</w:t>
    </w:r>
    <w:bookmarkStart w:id="0" w:name="_GoBack"/>
    <w:bookmarkEnd w:id="0"/>
    <w:r>
      <w:rPr/>
      <w:t xml:space="preserve">                  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zsp3@cuwo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57:00Z</dcterms:created>
  <dc:creator>Małgorzata Tomicka RCOP</dc:creator>
  <dc:description/>
  <cp:keywords/>
  <dc:language>en-US</dc:language>
  <cp:lastModifiedBy>Anna Nawrocka</cp:lastModifiedBy>
  <dcterms:modified xsi:type="dcterms:W3CDTF">2024-11-24T18:02:00Z</dcterms:modified>
  <cp:revision>3</cp:revision>
  <dc:subject/>
  <dc:title/>
</cp:coreProperties>
</file>