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otycząca przetwarzania danych osobowych w ramach stosowanego monitoringu wizyj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ministratorem danych osobowych przetwarzanych w ramach monitoringu jest Zespół Szkolno – Przedszkolny nr 3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Administrator wyznaczył Inspektora Ochrony Danych, z którym mogą się Państwo kontaktować w sprawach przetwarzania danych osobowych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zsp3@cuwo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w postaci wizerunku będą przetwarzane w celu zapewnienia bezpieczeństwa dzieci i pracowników oraz innych osób przebywających na terenie placówki a także ochronie mienia, przeciwdziałania przypadkom naruszenia spokoju            i porządku w placówce oraz utrwalaniu dowodów popełnienia przestępstwa lub wykroc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mi prawnym stosowania monitoringu w placówce jest art. 6 ust. 1 lit. e Rozporządzenia Parlamentu Europejskiego i Rady (EU) 2016/679 z dnia 27 kwietnia 2016 roku w sprawie ochrony osób fizycznych w związku z przetwarzaniem ich danych osobowych i w sprawie swobodnego przepływu takich danych oraz uchylenia dyrektywy 95/46/WE (RODO)  – wykonanie zadania realizowanego w interesie publicznym przez administratora oraz art. 108a ustawy z dnia 14 grudnia 2016 r. - Prawo oświatowe (Dz. U. z 2020 r. poz. 910)w zw. z art. 68 ust. 1 pkt 6 – zapewnianie bezpiecznych warunków zajęć i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ania pochodzące z monitoringu mogą zostać udostępnione jedynie uprawnionym organom na mocy przepisów szczególnych np. policji, sądom, prokuraturze.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ania z monitoringu przechowywane są przez okres 14 dni po czym zostają automatycznie nadpisane. W sytuacji, kiedy nagranie z monitoringu stanowi dowód            w postępowaniu - na czas trwania tego 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stępu do treści swoich danych, prawo ich sprostowania tzn. uzupełnienia o dodatkowe informacje, prawo do usunięcia danych (np. jeżeli były przetwarzane niezgodnie z prawem), prawo do ograniczenia przetwarzania, a także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bszar monitorowany obejmuje: teren szkoły, wejście do budynku, korytarz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wejścia do tych pomieszczeń akceptujecie Państwo fakt przebywania                 w obszarze monitorowanym i nagrywa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nie będą przekazywane do państw trzecich lub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nie będą przetwarzane w sposób zautomatyzowany i nie będą podlegały profilowani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p3@cuwo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54:00Z</dcterms:created>
  <dc:creator>Małgorzata Tomicka</dc:creator>
  <dc:description/>
  <dc:language>en-US</dc:language>
  <cp:lastModifiedBy>Anna Nawrocka</cp:lastModifiedBy>
  <dcterms:modified xsi:type="dcterms:W3CDTF">2024-11-24T17:54:00Z</dcterms:modified>
  <cp:revision>2</cp:revision>
  <dc:subject/>
  <dc:title/>
</cp:coreProperties>
</file>